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4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27.05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Osmakčić Miroslav, Tatjana Gašpari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Paukovac San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promjeni (povećanju) cijena knjigovodstvenih usluga za OPG u sustavu PDV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povećanja cijena troškova komunalnog poduzeća Šandroprom, v.d. direktorica Sanela Paukovac predložila je Predsjedniku Skupštine povećanje cijene usluge vođenja knjigovodstva za obiteljska poljoprivredna gospodarstva u sustavu PDV-a, što znači da bi cijena sa dosadašnjih 250,00 kn sa PDV-om iznosila 350,00 kn mjesečno, odnosno za one OPG koji su do sada mjesečno plaćali 300,00 kn, cijena bi sada iznosila 400,00 kn sa PDV-om. Uz zajedničko razmatranje dosadašnjih cijena, Predsjednik Skupštine prijedlog smatra opravdanim te donosi Odluku o promjeni cijena knjigovodstvenih usluga, pri čemu će općina Šandrovac sufinancirati 100,00 kn s PDV-om mjesečno, za svaki OPG koji je sa područja općine Šandrovac prema Odluci općinskog vijeća donesenoj dana 22.05.2019. godine (KLASA: 402-01/19-01/1; URBROJ: 2123-05-01-19-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4/2019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7.05.201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8,3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elovarska bb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>Na temelju članka 440. stavka 1. Zakona o trgovačkim društvima („Narodne novine“, br. 111/93., 34/99., 121/99., 52/00.), Glavna skupština društva Šandroprom d.o.o. održana dana 27.05.2019. godine donijela je sljedeću</w:t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ovećanju cijena knjigovodstvenih usluga za OPG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om Odlukom mijenjaju se cijene knjigovodstvenih usluga za OPG u sustavu PDV-a, za koje poduzeće Šandroprom d.o.o. vrši knjigovodstvene usluge, kako je i navedeno u Zapisniku sa skupštine društva održane dana 27.05.2019. godine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ove cijene počinju se koristiti od 01. lipnja 2019. godine.</w:t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4-1/2019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27. svibnja 2019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41:00Z</dcterms:created>
  <dc:creator>Korisnik</dc:creator>
  <dc:description/>
  <cp:keywords/>
  <dc:language>en-US</dc:language>
  <cp:lastModifiedBy>Korisnik</cp:lastModifiedBy>
  <cp:lastPrinted>2019-07-01T12:34:00Z</cp:lastPrinted>
  <dcterms:modified xsi:type="dcterms:W3CDTF">2019-08-21T09:22:00Z</dcterms:modified>
  <cp:revision>5</cp:revision>
  <dc:subject/>
  <dc:title/>
</cp:coreProperties>
</file>